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R. ARZOBISPO DE PAR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. Raúl Mart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 REPOSICIÓN del Acta de Bautismo de ……………………………………………………….., que debía constar en el Libro de Bautismos de la Parroquia………………………….con sede en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Se debía registrar</w:t>
      </w:r>
      <w:r>
        <w:rPr>
          <w:rFonts w:cs="Times New Roman" w:ascii="Times New Roman" w:hAnsi="Times New Roman"/>
        </w:rPr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del mes de ……………………………. del año …………………….. Hijo……………….    de Don ………………………………………………….. natural de ……………………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as Marginales</w:t>
      </w:r>
      <w:r>
        <w:rPr>
          <w:rFonts w:cs="Times New Roman" w:ascii="Times New Roman" w:hAnsi="Times New Roman"/>
        </w:rPr>
        <w:t>:……………………………………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/>
        <w:t>……………………………………</w:t>
      </w:r>
      <w:r>
        <w:rPr/>
        <w:t xml:space="preserve">..      </w:t>
      </w:r>
      <w:r>
        <w:rPr>
          <w:rFonts w:cs="Times New Roman" w:ascii="Times New Roman" w:hAnsi="Times New Roman"/>
        </w:rPr>
        <w:t>El Cura de la Parroquia (firma, aclaración y sello)</w:t>
      </w: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</w:r>
      <w:r>
        <w:rPr>
          <w:rFonts w:cs="Times New Roman" w:ascii="Times New Roman" w:hAnsi="Times New Roman"/>
          <w:sz w:val="20"/>
        </w:rPr>
        <w:t>Solicitud o testimonio de familiar/es presente/s por la parte interesada, con su/s firmas.-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e D. N. I., partida de nacimiento, matrimonio civil y/o religioso de los padres de la parte interesada; fotocopia de D. N. I. de familiar presente  (fotocopias autenticadas con firma del Párroco que tiene original a la vista, si no estuvieren ya autenticadas).-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tro:………………………………………………………………………………………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284" w:top="3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Garamond Italic">
    <w:altName w:val="Opus Metronome St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153" w:leader="none"/>
        <w:tab w:val="right" w:pos="8306" w:leader="none"/>
      </w:tabs>
      <w:rPr>
        <w:rFonts w:ascii="AGaramond Italic;Opus Metronome Std" w:hAnsi="AGaramond Italic;Opus Metronome Std" w:cs="AGaramond Italic;Opus Metronome Std"/>
        <w:u w:val="single"/>
        <w:lang w:val="es-AR"/>
      </w:rPr>
    </w:pPr>
    <w:r>
      <w:rPr>
        <w:rFonts w:cs="AGaramond Italic;Opus Metronome Std" w:ascii="AGaramond Italic;Opus Metronome Std" w:hAnsi="AGaramond Italic;Opus Metronome Std"/>
        <w:u w:val="single"/>
        <w:lang w:val="es-AR"/>
      </w:rPr>
    </w:r>
  </w:p>
  <w:p>
    <w:pPr>
      <w:pStyle w:val="Normal"/>
      <w:rPr>
        <w:rFonts w:ascii="AGaramond Italic;Opus Metronome Std" w:hAnsi="AGaramond Italic;Opus Metronome Std" w:cs="AGaramond Italic;Opus Metronome Std"/>
        <w:u w:val="single"/>
        <w:lang w:val="en-US" w:eastAsia="en-US"/>
      </w:rPr>
    </w:pPr>
    <w:r>
      <w:rPr>
        <w:rFonts w:cs="AGaramond Italic;Opus Metronome Std" w:ascii="AGaramond Italic;Opus Metronome Std" w:hAnsi="AGaramond Italic;Opus Metronome Std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581150</wp:posOffset>
          </wp:positionV>
          <wp:extent cx="1215390" cy="1351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9:00Z</dcterms:created>
  <dc:creator>Jose G. Gortaire-Game</dc:creator>
  <dc:description/>
  <cp:keywords/>
  <dc:language>en-US</dc:language>
  <cp:lastModifiedBy>Usuario</cp:lastModifiedBy>
  <cp:lastPrinted>2004-09-23T00:02:00Z</cp:lastPrinted>
  <dcterms:modified xsi:type="dcterms:W3CDTF">2025-08-11T11:59:00Z</dcterms:modified>
  <cp:revision>2</cp:revision>
  <dc:subject/>
  <dc:title>AL SR</dc:title>
</cp:coreProperties>
</file>