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R. ARZOBISPO DE PARA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. RAÚL MART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á,        de                                de  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Presente solicito la REPOSICIÓN del Acta de Bautismo de ……………………………………………………….., que debía constar en el Libro de Bautismos de la Parroquia………………………….con sede en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Se debía registrar</w:t>
      </w:r>
      <w:r>
        <w:rPr>
          <w:rFonts w:cs="Times New Roman" w:ascii="Times New Roman" w:hAnsi="Times New Roman"/>
        </w:rPr>
        <w:t xml:space="preserve"> :  “El día ……………………. del mes de ……………….. del año ................... el ………………………..………………………….. bautizó a ……………………………………………. que nació en .....................…….. el día ……………del mes de ……………………………. del año …………………….. Hijo……………….    de Don ………………………………………………….. natural de …………………… y de  Doña .……………...……………………… natural de ........................…………………....... Domiciliados en ............................………………..……….. siendo sus padrinos Don ………………………………………… y Doña ..…………..………........................-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as Marginales</w:t>
      </w:r>
      <w:r>
        <w:rPr>
          <w:rFonts w:cs="Times New Roman" w:ascii="Times New Roman" w:hAnsi="Times New Roman"/>
        </w:rPr>
        <w:t>:………………………………………………………………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/>
        <w:t>……………………………………</w:t>
      </w:r>
      <w:r>
        <w:rPr/>
        <w:t xml:space="preserve">..      </w:t>
      </w:r>
      <w:r>
        <w:rPr>
          <w:rFonts w:cs="Times New Roman" w:ascii="Times New Roman" w:hAnsi="Times New Roman"/>
        </w:rPr>
        <w:t>El Cura de la Parroquia (firma, aclaración y sello)</w:t>
      </w:r>
      <w:r>
        <w:rPr/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/>
      </w:pPr>
      <w:r>
        <w:rPr>
          <w:rFonts w:cs="Times" w:ascii="Times" w:hAnsi="Times"/>
          <w:sz w:val="20"/>
          <w:u w:val="single"/>
        </w:rPr>
        <w:t>Se adjunta</w:t>
      </w:r>
      <w:r>
        <w:rPr>
          <w:rFonts w:cs="Times" w:ascii="Times" w:hAnsi="Times"/>
          <w:sz w:val="20"/>
        </w:rPr>
        <w:t xml:space="preserve">: </w:t>
        <w:tab/>
      </w:r>
      <w:r>
        <w:rPr>
          <w:rFonts w:cs="Times New Roman" w:ascii="Times New Roman" w:hAnsi="Times New Roman"/>
          <w:sz w:val="20"/>
        </w:rPr>
        <w:t>Solicitud o testimonio de familiar/es presente/s por la parte interesada, con su/s firmas.-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tocopia de D. N. I., partida de nacimiento, matrimonio civil y/o religioso de los padres de la parte interesada; fotocopia de D. N. I. de familiar presente  (fotocopias autenticadas con firma del Párroco que tiene original a la vista, si no estuvieren ya autenticadas).-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Otro:………………………………………………………………………………………</w:t>
      </w:r>
    </w:p>
    <w:p>
      <w:pPr>
        <w:pStyle w:val="Normal"/>
        <w:ind w:left="1418" w:hanging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111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9:00Z</dcterms:created>
  <dc:creator>Jose G. Gortaire-Game</dc:creator>
  <dc:description/>
  <cp:keywords/>
  <dc:language>en-US</dc:language>
  <cp:lastModifiedBy>Usuario</cp:lastModifiedBy>
  <cp:lastPrinted>2004-09-23T00:02:00Z</cp:lastPrinted>
  <dcterms:modified xsi:type="dcterms:W3CDTF">2025-08-11T12:29:00Z</dcterms:modified>
  <cp:revision>2</cp:revision>
  <dc:subject/>
  <dc:title>AL SR</dc:title>
</cp:coreProperties>
</file>