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 PRESBITERO 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ÁRROCO DE LA PARROQUIA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IUDAD……………………….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á,        de                                de   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a presente solicito la……………………del Acta de Bautismo de …………………………………………..…………………….., que debía constar en los libros de Bautismos de la Parroquia.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bautismo lo realizó el día …… del mes de ……………….. del año ................... el Pbro. o Diácono………………………..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acimiento fue en .....................…….. el día …………del mes de ………………… del año ………………..y.....................……………………….es hijo…………… de Don ……………………………………………natural de ………………………… y de  Doña .……………...………………..…………… natural de ........................……domiciliados en ese entonces en ............................………………..……….., siendo sus padrinos Don ………………………………………… y Doña ..…………..………........................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solicitud la realizo porque ……………………………………………… ……………………………………………………………………………………………………………………………………………Atentam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>………..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………………………………..</w:t>
        <w:tab/>
        <w:t>………..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DNI, firma y aclaración del solicitante/testigo </w:t>
        <w:tab/>
        <w:t xml:space="preserve">                     DNI, firma y aclaración del solicitante/testi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imismo, DECLARAMOS BAJO JURAMENTO que .............................................................................. es SOLTERO/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 testigos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Ante mí</w:t>
      </w:r>
      <w:r>
        <w:rPr>
          <w:rFonts w:cs="Times New Roman" w:ascii="Times New Roman" w:hAnsi="Times New Roman"/>
          <w:szCs w:val="24"/>
        </w:rPr>
        <w:t xml:space="preserve"> (firma y sello del Párroco):…………………………………………………….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Cs w:val="24"/>
          <w:u w:val="single"/>
        </w:rPr>
        <w:t>Se adjuntan</w:t>
      </w:r>
      <w:r>
        <w:rPr>
          <w:rFonts w:cs="Times New Roman" w:ascii="Times New Roman" w:hAnsi="Times New Roman"/>
          <w:szCs w:val="24"/>
        </w:rPr>
        <w:t xml:space="preserve">:    </w:t>
        <w:tab/>
        <w:t>Fotocopia de D. N. I., partida de nacimiento, matrimonio civil y/o religioso de los padres de la parte interesada; fotocopia de D. N. I. de familiares presentes  (fotocopias autenticadas con firma del Párroco que tiene original a la vista, si no estuvieren ya autenticadas).-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Otro: fotografía del bautismo, etc……………………………….……</w:t>
      </w:r>
    </w:p>
    <w:sectPr>
      <w:headerReference w:type="default" r:id="rId2"/>
      <w:type w:val="nextPage"/>
      <w:pgSz w:w="11906" w:h="16838"/>
      <w:pgMar w:left="1800" w:right="1133" w:gutter="0" w:header="426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5670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Verdana" w:hAnsi="Verdana" w:eastAsia="Times" w:cs="Verdan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30:00Z</dcterms:created>
  <dc:creator>Jose G. Gortaire-Game</dc:creator>
  <dc:description/>
  <cp:keywords/>
  <dc:language>en-US</dc:language>
  <cp:lastModifiedBy>Usuario</cp:lastModifiedBy>
  <cp:lastPrinted>2008-02-27T12:02:00Z</cp:lastPrinted>
  <dcterms:modified xsi:type="dcterms:W3CDTF">2025-08-11T17:30:00Z</dcterms:modified>
  <cp:revision>2</cp:revision>
  <dc:subject/>
  <dc:title>AL PRESBITERIO SR</dc:title>
</cp:coreProperties>
</file>