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SR. ARZOBISPO DE PARA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s. Raúl Martí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ná,        de                                de      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la presente solicito la reposición del Acta de Confirmación de …………………………………………..…………………….., que debía constar en los libros de Confirmación de la Parroquia ……………………..con sede en………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La confirmación la realizó el día… del mes de …..del año ….por el………………...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l nacimiento fue en ..............…….. el día …………del mes de ………………… del año ………………..y.....................……………………….es hijo…………… de Don ……………………………………………natural de ………………………… y de  Doña .……………...………………..…………… natural de ........................……domiciliados en ese entonces en ............................………………..……….., siendo su padrino/madrina  ..…………..………........................-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esente solicitud la realizo porque ……………………………………………… 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ntament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ab/>
        <w:t>………..…………………………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 ………………………………..</w:t>
        <w:tab/>
        <w:t>………..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spacing w:lineRule="auto" w:line="480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        </w:t>
      </w:r>
      <w:r>
        <w:rPr>
          <w:rFonts w:cs="Times New Roman" w:ascii="Times New Roman" w:hAnsi="Times New Roman"/>
          <w:sz w:val="16"/>
        </w:rPr>
        <w:t xml:space="preserve">DNI, firma y aclaración del solicitante/testigo </w:t>
        <w:tab/>
        <w:t xml:space="preserve">                     DNI, firma y aclaración del solicitante/testigo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spacing w:lineRule="auto" w:line="48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spacing w:lineRule="auto" w:line="480"/>
        <w:jc w:val="center"/>
        <w:rPr/>
      </w:pPr>
      <w:r>
        <w:rPr>
          <w:rFonts w:cs="Times New Roman" w:ascii="Times New Roman" w:hAnsi="Times New Roman"/>
          <w:u w:val="single"/>
        </w:rPr>
        <w:t>Ante mí</w:t>
      </w:r>
      <w:r>
        <w:rPr>
          <w:rFonts w:cs="Times New Roman" w:ascii="Times New Roman" w:hAnsi="Times New Roman"/>
        </w:rPr>
        <w:t xml:space="preserve"> …………………………………………………….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spacing w:lineRule="auto" w:line="48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</w:r>
    </w:p>
    <w:p>
      <w:pPr>
        <w:pStyle w:val="Normal"/>
        <w:ind w:left="1418" w:hanging="1418"/>
        <w:rPr/>
      </w:pPr>
      <w:r>
        <w:rPr>
          <w:rFonts w:cs="Times New Roman" w:ascii="Times New Roman" w:hAnsi="Times New Roman"/>
          <w:u w:val="single"/>
        </w:rPr>
        <w:t>Se adjuntan</w:t>
      </w:r>
      <w:r>
        <w:rPr>
          <w:rFonts w:cs="Times New Roman" w:ascii="Times New Roman" w:hAnsi="Times New Roman"/>
        </w:rPr>
        <w:t xml:space="preserve">:    </w:t>
        <w:tab/>
        <w:t>Fotocopia de D. N. I., partida de nacimiento, matrimonio civil y/o religioso de los padres de la parte interesada; fotocopia de D. N. I. de familiares presentes  (fotocopias autenticadas con firma del Párroco que tiene original a la vista, si no estuvieren ya autenticadas).-</w:t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</w:rPr>
        <w:tab/>
        <w:t xml:space="preserve">    Otro: fotografía de la celebración, etc. </w:t>
      </w:r>
    </w:p>
    <w:sectPr>
      <w:headerReference w:type="default" r:id="rId2"/>
      <w:type w:val="nextPage"/>
      <w:pgSz w:w="11906" w:h="16838"/>
      <w:pgMar w:left="1800" w:right="1800" w:gutter="0" w:header="284" w:top="29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ramond Italic">
    <w:altName w:val="Opus Metronome Std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Garamond Italic;Opus Metronome Std" w:hAnsi="AGaramond Italic;Opus Metronome Std" w:cs="AGaramond Italic;Opus Metronome Std"/>
        <w:sz w:val="18"/>
        <w:u w:val="single"/>
        <w:lang w:val="en-US" w:eastAsia="en-US"/>
      </w:rPr>
    </w:pPr>
    <w:r>
      <w:rPr>
        <w:rFonts w:cs="AGaramond Italic;Opus Metronome Std" w:ascii="AGaramond Italic;Opus Metronome Std" w:hAnsi="AGaramond Italic;Opus Metronome Std"/>
        <w:sz w:val="18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1329055</wp:posOffset>
          </wp:positionV>
          <wp:extent cx="1215390" cy="13519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15390" cy="1351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</w:tabs>
      <w:bidi w:val="0"/>
      <w:jc w:val="both"/>
    </w:pPr>
    <w:rPr>
      <w:rFonts w:ascii="Verdana" w:hAnsi="Verdana" w:eastAsia="Times" w:cs="Verdana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2:09:00Z</dcterms:created>
  <dc:creator>Jose G. Gortaire-Game</dc:creator>
  <dc:description/>
  <cp:keywords/>
  <dc:language>en-US</dc:language>
  <cp:lastModifiedBy>Usuario</cp:lastModifiedBy>
  <cp:lastPrinted>2007-11-26T10:18:00Z</cp:lastPrinted>
  <dcterms:modified xsi:type="dcterms:W3CDTF">2025-08-11T12:09:00Z</dcterms:modified>
  <cp:revision>2</cp:revision>
  <dc:subject/>
  <dc:title>AL PRESBITERIO SR</dc:title>
</cp:coreProperties>
</file>